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165 от 29 но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2022 год +613,8 тыс. руб.; 2023 год +7980,0 тыс. руб.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9999 10 0000 150 (Прочие субсидии бюджетам сельских поселений, Комитет МСУ МО ЛО, 3-ОЗ) -15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, Комитет МСУ МО ЛО, 147-ОЗ) -0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29999 10 0000 150 (Прочие субсидии бюджетам сельских поселений, Комитет по культуре и туризму ЛО, стимул. выпл.) +13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2 35118 10 0000 150 (Субвенции бюджетам сельских поселений на осуществление  первичного воинского учета на территориях, где отсутствуют военные комиссариаты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03 02000 01 0000 110 (Акцизы по подакцизным товарам (продукции), производимым на территории Российской  Федерации)+1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06 06033 10 0000 110 (Земельный налог с организаций, обладающих земельным  участком, расположенным в границах сельских поселений) -16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06 06043 10 0000 110 (Земельный налог с физических лиц, обладающих земельным  участком, расположенным в границах сельских поселений) -1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казну сельских поселений (за исключением земельных участков) +4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14 02053 10 0000 410 (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>) +101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4 06025 10 0000 430 (</w:t>
      </w:r>
      <w:r>
        <w:rPr>
          <w:bCs/>
          <w:sz w:val="28"/>
          <w:szCs w:val="28"/>
        </w:rPr>
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>) +59,0 тыс. руб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2 02 25555 10 0000 150 (Субсидии бюджетам городских поселений на реализацию программ формирования современной городской среды) +798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2022 год: +613,8 тыс. руб., 2023 год +7980,0 тыс. руб.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4 01 00150 100 (Расходы на обеспечение функций органов местного самоуправления) +1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50 100 (Расходы на обеспечение функций органов местного самоуправления) -1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200 (Расходы на обеспечение функций органов местного самоуправления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04 85 5 01 00150 800 (Расходы на обеспечение функций органов местного самоуправления) -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1 86 0 01 10010 800 (Резервные фонды администрации муниципального образования) +1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200 (Реализация муниципальных функций, связанных с общегосударственным управлением) +53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86 0 01 10030 800 (Реализация муниципальных функций, связанных с общегосударственным управлением) -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113 54 4 01 16140 200 (Проведение государственной регистрации права муниципальной собственности на объекты капитального строительства) +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86 0 01 51180 100 (Осуществление первичного воинского учета на территории, где нет военных комиссариатов) +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86 0 01 51180 200 (Осуществление первичного воинского учета на территории, где нет военных комиссариатов) +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310 54 4 04 16090 200 (Ремонт пожарных водоемов и гидрантов) +8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409 51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70 200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-0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2 4 01 16100 200 (Мероприятия по содержанию внутрипоселковых автомобильных дорог местного значения, в том числе объектов улично-дорожной сети и сооружений на них) +27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52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60 200 (Мероприятия, направленные на реализацию областного закона от 15.01.2018г. № 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енинградской области») -1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 благоустройству населенных пунктов Винницкого сельского поселения) +36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050 200 (Мероприятия по  благоустройству населенных пунктов Винницкого сельского поселения) +39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2 54 4 07 16250 200 (Разработка и экспертиза проектной документации, инженерные изыскания) +17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50 200 (Мероприятия по благоустройству населенных пунктов Винницкого сельского поселения) -144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8 16060 200 (Мероприятия по организации и содержания мест захоронения на территории  Винницкого сельского поселения) +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1 00160 100 (Расходы на обеспечение деятельности муниципальных казенных учреждений) -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3 4 01 00160 200 (Расходы на обеспечение деятельности муниципальных казенных учреждений) +8,9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БК 0801 53 4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31.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100 (Расходы на обеспечение деятельности муниципальных казенных учреждений) +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3 4 02 00160 200 (Расходы на обеспечение деятельности муниципальных казенных учреждений) -11,0 тыс. руб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БК 0801 53 4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100 (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) +147,8 тыс. руб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023 </w:t>
      </w:r>
      <w:r>
        <w:rPr>
          <w:b/>
          <w:sz w:val="28"/>
          <w:szCs w:val="28"/>
        </w:rPr>
        <w:t>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1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(Реализация программ формирования современной городской среды) +95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3 54 4 07 16030 200 (Мероприятия по  организации освещения населенных пунктов Винницкого сельского поселения) -152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1:00Z</dcterms:created>
  <dc:creator>PC1</dc:creator>
  <dc:description/>
  <dc:language>en-US</dc:language>
  <cp:lastModifiedBy>elena</cp:lastModifiedBy>
  <cp:lastPrinted>2022-09-13T15:32:00Z</cp:lastPrinted>
  <dcterms:modified xsi:type="dcterms:W3CDTF">2022-12-01T05:51:00Z</dcterms:modified>
  <cp:revision>2</cp:revision>
  <dc:subject/>
  <dc:title>Пояснительная записка к</dc:title>
</cp:coreProperties>
</file>